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直播间的智慧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虎牙直播间里，准备迎接即将到来的节目。今天的嘉宾是我们学校的一位知名老师——程老师，他以其深厚的学识和独特的教学风格，在学生中有着不错的人气。我作为这次直播的主持人，一直对他敬佩不已，这次能够与他同台合作，无疑是一份难得的荣幸。</w:t>
      </w:r>
      <w:r>
        <w:rPr>
          <w:sz w:val="32"/>
          <w:szCs w:val="32"/>
        </w:rPr>
        <w:t>&lt;/p&gt;&lt;p&gt;&lt;img src="/static-img/OL0O79pOCHB67g44VvZWkDMNLyK1aCa_CN3WKxjNEMgbGUrikOw-e1R7UiNLnPDV.jpeg"&gt;&lt;/p&gt;&lt;p&gt;</w:t>
      </w:r>
      <w:r>
        <w:rPr>
          <w:sz w:val="32"/>
          <w:szCs w:val="32"/>
        </w:rPr>
        <w:t>开场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敲了敲麦克风，清了清嗓子：“大家好！欢迎来到今天的虎牙直播，我们今天非常荣幸能邀请到一位杰出的教育工作者——程老师。他不仅知识渊博，更擅长用心灵感动每一个学生。让我们一起聆听他的故事，让智慧在这里传递。”</w:t>
      </w:r>
      <w:r>
        <w:rPr>
          <w:sz w:val="32"/>
          <w:szCs w:val="32"/>
        </w:rPr>
        <w:t>&lt;/p&gt;&lt;p&gt;&lt;img src="/static-img/poCVwyiowvOURhO-ri3h2TMNLyK1aCa_CN3WKxjNEMjT5a3Lp3Rg-hvn9FVjazojddKf9zSpMbjiAsu0j-og-87q8OXR8iIFLvJL5TFF7FNuMFd5RA6hdGC9Us_Wt4PqsW1HiTzx6MnR4LDa5taokA.jpeg"&gt;&lt;/p&gt;&lt;p&gt;</w:t>
      </w:r>
      <w:r>
        <w:rPr>
          <w:sz w:val="32"/>
          <w:szCs w:val="32"/>
        </w:rPr>
        <w:t>初识程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听到关于程老师的事情，是通过社交媒体上的一条帖子。那时候，他刚刚发表了一篇关于如何激发孩子学习兴趣的小文章，那种深邃而温暖的声音，如同夜空中的流星，划破了我的平静。在那之后，我就开始关注他的每一篇文章，每一次讲座，每一次公开课。他总是那么自然而然地将复杂的问题简单化，将枯燥的事实活化，使之成为引领年轻人前行路标的人物。</w:t>
      </w:r>
      <w:r>
        <w:rPr>
          <w:sz w:val="32"/>
          <w:szCs w:val="32"/>
        </w:rPr>
        <w:t xml:space="preserve">&lt;/p&gt;&lt;p&gt;&lt;img src="/static-img/Q9EF3SbQQxL3AcfILuUzwjMNLyK1aCa_CN3WKxjNEMjT5a3Lp3Rg-hvn9FVjazojddKf9zSpMbjiAsu0j-og-87q8OXR8iIFLvJL5TFF7FNuMFd5RA6hdGC9Us_Wt4PqsW1HiTzx6MnR4LDa5taokA.jpeg"&gt;&lt;/p&gt;&lt;p&gt;“BY </w:t>
      </w:r>
      <w:r>
        <w:rPr>
          <w:sz w:val="32"/>
          <w:szCs w:val="32"/>
        </w:rPr>
        <w:t>我有虎牙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提及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的时候，我仿佛回到了那个充满梦想与希望的时候。当时，我只是一个普通的小伙子，但我的愿望很大：想要用自己的方式影响更多的人，让他们看到学习不再枯燥，让知识成为一种生活态度。而现在，当我站在这个舞台上，与像程老师这样的巨匠共享舞台，这一切都像是梦境一般。</w:t>
      </w:r>
      <w:r>
        <w:rPr>
          <w:sz w:val="32"/>
          <w:szCs w:val="32"/>
        </w:rPr>
        <w:t>&lt;/p&gt;&lt;p&gt;&lt;img src="/static-img/gej4w5iizGSlYZN5nYfNPjMNLyK1aCa_CN3WKxjNEMjT5a3Lp3Rg-hvn9FVjazojddKf9zSpMbjiAsu0j-og-87q8OXR8iIFLvJL5TFF7FNuMFd5RA6hdGC9Us_Wt4PqsW1HiTzx6MnR4LDa5taokA.jpe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目的进行，我们开始了一轮又一轮的问题互动。无论是来自观众还是来自现场的小朋友们，他们都提出了各种各样的问题，从数学题解答、科学实验设计，再到文学作品分析等等。面对这些问题，程老师始终保持着那种令人惊叹的心态，即使是在最困难的情况下，也从未放弃过探索和解决问题的心情。</w:t>
      </w:r>
      <w:r>
        <w:rPr>
          <w:sz w:val="32"/>
          <w:szCs w:val="32"/>
        </w:rPr>
        <w:t>&lt;/p&gt;&lt;p&gt;&lt;img src="/static-img/K61ZU6aHDbH3-a3MTNpozzMNLyK1aCa_CN3WKxjNEMjT5a3Lp3Rg-hvn9FVjazojddKf9zSpMbjiAsu0j-og-87q8OXR8iIFLvJL5TFF7FNuMFd5RA6hdGC9Us_Wt4PqsW1HiTzx6MnR4LDa5taokA.jpeg"&gt;&lt;/p&gt;&lt;p&gt;</w:t>
      </w:r>
      <w:r>
        <w:rPr>
          <w:sz w:val="32"/>
          <w:szCs w:val="32"/>
        </w:rPr>
        <w:t>正是在这样的氛围中，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这一概念被不断地强调，它代表的是一种自信、自豪以及责任感。这不是单纯的一个标签，而是一个承诺，一种生活态度。一旦你拥有了这种精神，你就会发现自己可以做任何事情，因为你的内心已经被点燃，只需要找到正确方向，就能勇敢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段时间里，我们带来了一个特别环节——为期限定的捐款活动。在这个环节中，不管是观众还是我们两个人，都没有忘记那些真正需要帮助的人们。我们的努力虽然微小，但却能够触及那些渴望改变命运的人们的心灵，并给予他们一点点力量和希望。这也许就是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的真正意义所在——它不仅仅是一个标签，更是一种行动，一种责任，一种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笔捐款结束，我们共同庆祝了一番，然后渐渐收拾完毕准备告别。但对于我来说，这个过程并没有结束。我知道今后，无论走向何方，只要心里有一盏永远亮着灯笼的地方，那么无论遇见什么困难或挑战，都会有人支持，有人鼓励，有人陪伴。而这，就是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给我带来的最大的收获。</w:t>
      </w:r>
      <w:r>
        <w:rPr>
          <w:sz w:val="32"/>
          <w:szCs w:val="32"/>
        </w:rPr>
        <w:t>&lt;/p&gt;&lt;p&gt;&lt;a href = "/doc/72034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激情</w:t>
      </w:r>
      <w:r>
        <w:rPr>
          <w:sz w:val="32"/>
          <w:szCs w:val="32"/>
        </w:rPr>
        <w:t>.doc" rel="alternate" download="720341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直播间的智慧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